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业风云</w:t>
      </w:r>
      <w:r>
        <w:rPr>
          <w:sz w:val="48"/>
          <w:szCs w:val="48"/>
        </w:rPr>
        <w:t>.legendary beasts clash for supremac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的传说中有着这样一句成语——“龙争虎斗”，用来形容两种力量或势力之间激烈的较量。这不仅是关于神话中的龙和虎，而是比喻任何两种强大的实体间为了主宰、资源或者地位而进行的生死搏斗。今天，我们可以从历史和现实生活中找到许多类似的例子。</w:t>
      </w:r>
      <w:r>
        <w:rPr>
          <w:sz w:val="32"/>
          <w:szCs w:val="32"/>
        </w:rPr>
        <w:t>&lt;/p&gt;&lt;p&gt;&lt;img src="/static-img/9VzSyYztRmn2gbWFzJX_C8ynhPLEdweLE9mw3dPoeM1jP2A2NxkecKfLHa6HboA6.jpg"&gt;&lt;/p&gt;&lt;p&gt;</w:t>
      </w:r>
      <w:r>
        <w:rPr>
          <w:sz w:val="32"/>
          <w:szCs w:val="32"/>
        </w:rPr>
        <w:t>首先，让我们回到历史上。在商朝时期，周文王与纣王之间的对抗就是一个典型的“龙争虎斗”。当时，周文王因其德行被天命所选，以弱胜强，最终消灭了纣王并建立了周朝，这场战役被后人视为正义与邪恶之间最终决断的一次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自然界，那些野兽也会展开“龙争虎斗”。例如，在非洲草原上，一群雄性狮子为了领土权利会进行残酷的地盘之战，只有最强者才能成为群中的真正领导者。而在海洋里，大鲸鱼通过声波交流展示自己的力量，即使它们不会直接肉搏，但这种竞争方式同样体现出“龙争虎斗”的精神。</w:t>
      </w:r>
      <w:r>
        <w:rPr>
          <w:sz w:val="32"/>
          <w:szCs w:val="32"/>
        </w:rPr>
        <w:t>&lt;/p&gt;&lt;p&gt;&lt;img src="/static-img/ANCNri5beZxPcVF4CmdhesynhPLEdweLE9mw3dPoeM12E5rZhrJgDPBpK6doQP4YhCxQUxBQa3vtiE3sZTMowPTxffIvoATXv76aQzaPYlxZaOwtTpK0-z_K2CE-lZmpiD2abEVm-wzLeqSi4lfoSfMQcCD_wQBijUybQc3_AqdF0V_L1vNUvJa4AfnumZnhlyfMvG_yQJLN5a5Pxtc2Dw.jpg"&gt;&lt;/p&gt;&lt;p&gt;</w:t>
      </w:r>
      <w:r>
        <w:rPr>
          <w:sz w:val="32"/>
          <w:szCs w:val="32"/>
        </w:rPr>
        <w:t>进入现代社会，“龙争虎斗”依然存在于各种领域。比如科技创新领域，各国企业和研究机构不断推陈出新，不断打破记录，这个过程无疑也是一个不断更新换代、竞相超越的大赛。在经济层面，也经常见到国家间、公司间因为市场份额、贸易优势等问题而产生冲突，他们可能采取各种手段，比如降低成本提高效率，或许还包括政治博弈，都在努力夺得更大的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艺术角度看，每一种文化都有自己独特的声音，就像世界上的每个民族一样，有的时候他们之间就像是在举办一场永无休止的大比赛，每个人都想让自己的声音更加响亮，更好地传递自己的文化价值观。这些竞技虽然没有直接使用拳头，但是思想和理念上的较量同样激烈且重要。</w:t>
      </w:r>
      <w:r>
        <w:rPr>
          <w:sz w:val="32"/>
          <w:szCs w:val="32"/>
        </w:rPr>
        <w:t>&lt;/p&gt;&lt;p&gt;&lt;img src="/static-img/Kisu6rG9zxWGdceskFjUZcynhPLEdweLE9mw3dPoeM12E5rZhrJgDPBpK6doQP4YhCxQUxBQa3vtiE3sZTMowPTxffIvoATXv76aQzaPYlxZaOwtTpK0-z_K2CE-lZmpiD2abEVm-wzLeqSi4lfoSfMQcCD_wQBijUybQc3_AqdF0V_L1vNUvJa4AfnumZnhlyfMvG_yQJLN5a5Pxtc2Dw.jpg"&gt;&lt;/p&gt;&lt;p&gt;</w:t>
      </w:r>
      <w:r>
        <w:rPr>
          <w:sz w:val="32"/>
          <w:szCs w:val="32"/>
        </w:rPr>
        <w:t>总结来说，“龙争虎斗”这个成语不仅仅适用于古老的神话故事，它在人类社会中是一个普遍存在的情景，无论是在历史上还是现在，无论是在生物界还是人际关系中，都能看到这股不可阻挡的人性本质——追求卓越，不懈进取。</w:t>
      </w:r>
      <w:r>
        <w:rPr>
          <w:sz w:val="32"/>
          <w:szCs w:val="32"/>
        </w:rPr>
        <w:t>&lt;/p&gt;&lt;p&gt;&lt;a href = "/doc/838139-</w:t>
      </w:r>
      <w:r>
        <w:rPr>
          <w:sz w:val="32"/>
          <w:szCs w:val="32"/>
        </w:rPr>
        <w:t>龙争虎斗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风云</w:t>
      </w:r>
      <w:r>
        <w:rPr>
          <w:sz w:val="32"/>
          <w:szCs w:val="32"/>
        </w:rPr>
        <w:t>.legendary beasts clash for supremacy.doc" rel="alternate" download="838139-</w:t>
      </w:r>
      <w:r>
        <w:rPr>
          <w:sz w:val="32"/>
          <w:szCs w:val="32"/>
        </w:rPr>
        <w:t>龙争虎斗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风云</w:t>
      </w:r>
      <w:r>
        <w:rPr>
          <w:sz w:val="32"/>
          <w:szCs w:val="32"/>
        </w:rPr>
        <w:t>.legendary beasts clash for supremac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